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841-2103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006483-10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8 июля 2025 года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Ковалева Владимира Николаевича, 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  проживает по адресу: …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7.06.2025 года в 00 час 01 мин Ковалев В.Н., проживающий по адресу ХМАО-Югра, </w:t>
      </w:r>
      <w:r>
        <w:rPr>
          <w:sz w:val="23"/>
          <w:szCs w:val="23"/>
        </w:rPr>
        <w:t xml:space="preserve">г. Нижневартовск, пр-кт Победы д.24 кв.53-64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в размере 500  рублей по постановлению по делу об административном правонарушении № 18810086230002388935 от 05.04.2025 года,  </w:t>
      </w:r>
      <w:r>
        <w:rPr>
          <w:sz w:val="23"/>
          <w:szCs w:val="23"/>
        </w:rPr>
        <w:t xml:space="preserve">вступившему в законную силу 16.04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Ковалев В.Н. 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Ковалевым В.Н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Ковалева В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597642 от 26.07.2025 года; копией постановления по делу об административном правонарушении № 18810086230002388935 от 05.04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валева Владимира Никола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8412520114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